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4704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3                                                                                                        № 3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10 года №16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Бюджетным кодексом Российской Федерации,                        в соответствии с федеральными законами от 06 октября 2003 года №131-ФЗ               «Об общих принципах организации местного самоуправления в Российской Федерации», от 07 февраля 2011 года № 3-ФЗ «О полиции»,                    постановлением Правительства Ханты-Мансийского автономного округа – Югры от 24 ноября 2012 года №457-п «О внесении изменений в приложение                к постановлению Правительства Ханты-Мансийского автономного округа – Югры от 09 октября 2010 года №245-п «О целевой программе Ханты-Мансийского автономного округа – Югры «Профилактика правонарушений               в Ханты-Мансийском автономном округе – Югре на 2011 – 2015 годы»,                          на основании Устава Ханты-Мансийского района, в целях приведения                          в соответствие с действующим законодательство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 приложение  к  постановлению  администрации  Ханты-Мансийского района от 14 октября 2010 года №161 «Об утверждении целевой муниципальной программы «Комплексные мероприятия по профилактике правонарушений в Ханты-Мансийском районе на 2011 – 2015 годы»                    (в редакции от 19 ноября 2012 года №276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 паспорте  Программы  строку  «Объемы  и  источники финансирования 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3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            на 2011 – 2015 годы – 72 542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12 75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 – 59 787 тыс. рублей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2 к Программе изложить в новой редакции согласно приложению к настоящему постановлени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  настоящее   постановление   в   газете   «Наш   район»  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  за   выполнением   постановления   возложить   на   первого заместителя главы администрации района Седунова В.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567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т  04.02.2013  № 30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Приложение 2 к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рограммные мероприят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3108"/>
        <w:gridCol w:w="1985"/>
        <w:gridCol w:w="184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  <w:br/>
              <w:t>пальный</w:t>
              <w:br/>
              <w:t>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вершенствование системы социальной профилактики правонарушений, снижение уровня преступности в Ханты-Мансийском районе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рофилактика правонарушений»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sz w:val="22"/>
                <w:szCs w:val="22"/>
              </w:rPr>
              <w:t>Профилактика правонарушений в общественных местах и на улицах, вовлечение общественности в данные мероприятия</w:t>
            </w:r>
          </w:p>
        </w:tc>
      </w:tr>
      <w:tr>
        <w:trPr>
          <w:trHeight w:val="19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щественных формирований правоохранительной направленности (добровольные народные дружины, родительские патрули, молодёжные отряды и т.д.), материальное стимулирование граждан, участвующих в охране общественного порядка, пресечении преступлений и иных правонарушений в сельских поселениях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далее – администрация ХМРН), муниципальные образования Ханты-Манс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Ханты-Мансийского района</w:t>
            </w:r>
          </w:p>
        </w:tc>
      </w:tr>
      <w:tr>
        <w:trPr>
          <w:trHeight w:val="7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яр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ш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г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енин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(в том числе приобретение, установка, монтаж, подключение) в наиболее криминогенных общественных местах и на улицах населенных пунктов автономного округа, местах массового пребывания граждан систем видеообзора с установкой мониторов для контроля за обстановкой и оперативного реагирования, модернизация имеющихся систем видеонаблюдения, проведение работ, обеспечивающих функционирование систем, в том числе по направлению безопасности дорожного движения, и информирование   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,</w:t>
            </w:r>
          </w:p>
          <w:p>
            <w:pPr>
              <w:pStyle w:val="Normal"/>
              <w:rPr/>
            </w:pPr>
            <w:r>
              <w:rPr/>
              <w:t>п. Горноправд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 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МРН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задаче 1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 Социальная реабилитация и адаптация лиц, освободившихся из мест лишения свободы, и лиц без определенного места жительства и занятий</w:t>
            </w:r>
          </w:p>
        </w:tc>
      </w:tr>
      <w:tr>
        <w:trPr>
          <w:trHeight w:val="1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-</w:t>
            </w:r>
          </w:p>
          <w:p>
            <w:pPr>
              <w:pStyle w:val="Normal"/>
              <w:rPr/>
            </w:pPr>
            <w:r>
              <w:rPr/>
              <w:t>трудовой реабили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по профилактике повторной           и рецидивной преступности, социальной адаптации лиц, отбывших наказание в местах лишения свободы, осужденных к мерам наказания, не связанным       с лишением свободы, в том числе в отношении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Ханты-Мансийский»; МРУИИ № 4; управление социальной защиты населения; КЦСОН «Светлана»; Центр социальной помощи семье и детям «Вега»; Центр занятости населения; отдел по организации работы КДН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трудоустройству осужденным к мере наказания без изоляции от об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ИИ № 4;  Центр занятости населения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ый сбор информации в отношении лиц, склонных к совершению повторных преступлений,  проведение профилактических мероприятий по их месту жительства и месту работы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Ханты-Мансийский»; МРУИИ № 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ых    услуг лицам, освободившимся из мест лишения свободы, и лицам без определенного места жительства и занятий, проживающим на территории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и проведение консультаций лицам, освободившимся из мест лишения свободы, и лицам без определенного места жительства и занятий, проживающим на территории Ханты-Мансий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; Центр социальной помощи семье и детям  «Вега»; МРУИИ № 4; 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лицам без определенного места жительства и занятий, лицам, освободившимся из мест лишения свобод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по возвращению их к предыдущему месту прожив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по восстановлению документ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по оформлению в медицинские и специализированные учрежде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в подборе одежды (бывшей в употреблении) посредством социальной ла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;    МО МВД России «Ханты-Мансий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лиц, освободившихся из мест лишения свободы, и лиц без определенного места жительства и занятий, проживающих на территории Ханты-Мансийского района, по вопросам предоставления мер социальной поддержки и социальн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Ханты-Мансийского района по вопросам предоставления мер социальной поддержки и социального обслуживания через средства массовой информации, распространение памяток, букл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;  «Центр социальной помощи семье и детям  «Вега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тивной помощи лицам, освободившихся из мест лишения свободы, и лицам без определенного места жительства и занятий, проживающим на территории Ханты-Мансийского района, телефонной службой «Помощь», организованной на базе КЦСОН «Светла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; КЦСОН «Светлана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конкурсе вариативных программ по номинации «Профилактика правонарушений в молодёжной среде, защита прав молодеж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  комитет по образованию;  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редствах массовой информации пропаганды патриотизма, здорового образа жизни подростков и молодежи, их ориентации на духовные ценности, встречи-беседы  подростков с сотрудниками ОВД, участниками боевых действий, прошедшими «горячие точки», для передачи накопленного опыта в локальных конфликтах, подготовки к несению службы в арм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,  молодёжной политике; отдел по организации работы КДН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их общественных объединений: юных помощников полиции, юных инспекторов безопасности дорожного движения, секций и кружков по изучению административного  законодательства, правил дорожного движения (развитие материально-технической базы образовательных учреждений, имеющих на своей базе детские общественные объединения, оснащение кабинетов ОБЖ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rPr/>
            </w:pPr>
            <w:r>
              <w:rPr/>
              <w:t>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кат социально-рекламных роликов по защите прав детей по вопросам профилактики безнадзорности и правонарушен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; отдел по организации работы КДН;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ыездных консультационных пунктов для детей и родителей, направленной на предупреждение антиобщественных действ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ки и попечительства; отдел по организации работы КДН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ов информационного вестника «Детство» для несовершеннолетних, их законных представителей и специалистов системы профилактики безнадзорности и правонарушен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ременного и постоянного трудоустройства подростков и молодежи,      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ых и постоянных рабочих мест для несовершеннолетних граждан через молодёжные биржи труда, молодёжные предприятия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зработка и внедрение систем стимулирования работодателей, создающих рабочие места для устройства несовершеннолетних, освободившихся из мест лишения свободы, </w:t>
            </w:r>
          </w:p>
          <w:p>
            <w:pPr>
              <w:pStyle w:val="Normal"/>
              <w:rPr/>
            </w:pPr>
            <w:r>
              <w:rPr/>
              <w:t>с ограниченными физическими способностями, выпускников интернатных учреждений и детских до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 молодё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 молодёжной политике;   отдел по организации работы КДН;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на территории района военно-прикладных и технических видов спорта (проведение районных соревнований «Югорский снайпер», Защитник отечества», соревнования по стрельбе, страйкбол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 культуре,  молодёжной  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 культуре, молодёжной   политике;         МО МВД России «Ханты-Мансийский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деятельность учреждений образования Ханты-Мансийского района    современных методик, методов и технологий реабилитаци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</w:t>
            </w:r>
          </w:p>
          <w:p>
            <w:pPr>
              <w:pStyle w:val="Normal"/>
              <w:rPr/>
            </w:pPr>
            <w:r>
              <w:rPr/>
              <w:t>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тдыха, оздоровления и занятости детей, подростков и молодежи с материальной поддержкой и трудовой занятостью детей из малообеспеченных, неблагополучных семей </w:t>
            </w:r>
          </w:p>
          <w:p>
            <w:pPr>
              <w:pStyle w:val="Normal"/>
              <w:rPr/>
            </w:pPr>
            <w:r>
              <w:rPr/>
              <w:t>с учетом их возраста и здоров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</w:t>
            </w:r>
          </w:p>
          <w:p>
            <w:pPr>
              <w:pStyle w:val="Normal"/>
              <w:rPr/>
            </w:pPr>
            <w:r>
              <w:rPr/>
              <w:t>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; комитет по  </w:t>
            </w:r>
            <w:r>
              <w:rPr>
                <w:sz w:val="22"/>
                <w:szCs w:val="22"/>
              </w:rPr>
              <w:t>здравоохранению;</w:t>
            </w:r>
            <w:r>
              <w:rPr/>
              <w:t xml:space="preserve"> комитет по  культуре,  молодежной политике;        МО МВД России «Ханты-Мансийский»</w:t>
            </w:r>
          </w:p>
        </w:tc>
      </w:tr>
      <w:tr>
        <w:trPr>
          <w:trHeight w:val="7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 Формирование позитивного общественного мнения о правоохранительной деятельности и результатах профилактики правонарушений. Совершенствование информационно-пропагандистской работы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районной газете «Наш район» и окружной газете «Правопорядок Югры» серии статей  по популяризации деятельности сотрудников органов внутренних дел района  с периодичностью один раз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Ханты-Мансийский»; редакция газеты «Наш район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 информации вопросов  защиты прав ребенка, имеющихся проблем и принимаемых мер по преодолению детской безнадзорности и преступности, </w:t>
            </w:r>
          </w:p>
          <w:p>
            <w:pPr>
              <w:pStyle w:val="Normal"/>
              <w:rPr/>
            </w:pPr>
            <w:r>
              <w:rPr/>
              <w:t>разъяснение положений Конвенции о правах ребе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; комитет по образованию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социальной рекламы по профилактике алкоголизма, в том числе пивного, нарком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 здравоох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  <w:r>
              <w:rPr>
                <w:sz w:val="22"/>
                <w:szCs w:val="22"/>
              </w:rPr>
              <w:t>здравоохранению;</w:t>
            </w:r>
            <w:r>
              <w:rPr/>
              <w:t xml:space="preserve">  комитет по культуре,   молодежной  политик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 xml:space="preserve">округ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Задача 5. Создание условий для службы и быта сотрудников органов внутренних дел, повышение социальной защищённости сотрудников</w:t>
            </w:r>
          </w:p>
        </w:tc>
      </w:tr>
      <w:tr>
        <w:trPr>
          <w:trHeight w:val="2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bCs/>
              </w:rPr>
              <w:t xml:space="preserve"> ГСМ для транспорта участковых уполномоченных полиции по району (далее – У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мущественных, земельных отношений и природопользо-вания (далее – Департамент ИЗоП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пьютеров   в комплекте с монитором, принтером и источником бесперебойного питания для У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средств на оснащение участковых пунктов полиции, изготовление печатной продукции для работы У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4 автомобилей УАЗ (комплектование их зим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резиной, котлом подогрева) для УУП                п. Выкатной и п. </w:t>
            </w:r>
            <w:r>
              <w:rPr>
                <w:bCs/>
                <w:sz w:val="22"/>
                <w:szCs w:val="22"/>
              </w:rPr>
              <w:t>Луговск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атов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раснолен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обретение 4 лодочных моторов и моторных лодок, индивидуальных средств спасения на воде для УУП  с. Селиярово, п. Луговской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Кедров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я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ИЗо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обретение 6 снегоходов  «Буран» для УУ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Луговско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Сибирский, д. Шапша,    с. Кышик, с. Цингалы, </w:t>
            </w:r>
          </w:p>
          <w:p>
            <w:pPr>
              <w:pStyle w:val="Normal"/>
              <w:rPr/>
            </w:pPr>
            <w:r>
              <w:rPr>
                <w:bCs/>
              </w:rPr>
              <w:t>с. Ня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обретение копировальной множите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сотовой связи У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ными материалами дл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ИЗо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1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«Шевролет-Нива» (комплектование его зимней авторезиной, котлом подогрева) для УУП Приобского и Приразломного месторо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</w:rPr>
              <w:t xml:space="preserve">Итого по задаче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. Совершенствование деятельности полиции в сфере общественной безопасности</w:t>
            </w:r>
          </w:p>
        </w:tc>
      </w:tr>
      <w:tr>
        <w:trPr>
          <w:trHeight w:val="7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в населенных пункта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одноэтажных строений для размещения участковых пунктов полиции, предусматривающих  служебные жилые помещения для УУП,             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lang w:val="en-US"/>
              </w:rPr>
              <w:t> 4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п. Кедров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color w:val="000000"/>
              </w:rPr>
            </w:pPr>
            <w:r>
              <w:rPr/>
              <w:t>(1 строение)</w:t>
            </w:r>
          </w:p>
          <w:p>
            <w:pPr>
              <w:pStyle w:val="Normal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АиЖКХ </w:t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с. Кыш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color w:val="000000"/>
              </w:rPr>
            </w:pPr>
            <w:r>
              <w:rPr/>
              <w:t>(1 строение)</w:t>
            </w:r>
          </w:p>
          <w:p>
            <w:pPr>
              <w:pStyle w:val="Normal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1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. Нялин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color w:val="000000"/>
              </w:rPr>
            </w:pPr>
            <w:r>
              <w:rPr/>
              <w:t>(1 строение)</w:t>
            </w:r>
          </w:p>
          <w:p>
            <w:pPr>
              <w:pStyle w:val="Normal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1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Ярки 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1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5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гом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6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иярово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 и ЖКХ</w:t>
            </w:r>
          </w:p>
        </w:tc>
      </w:tr>
      <w:tr>
        <w:trPr>
          <w:trHeight w:val="1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7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рпич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 и ЖКХ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8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ленин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 и ЖКХ</w:t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9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ка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10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гов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иЖКХ</w:t>
            </w:r>
          </w:p>
        </w:tc>
      </w:tr>
      <w:tr>
        <w:trPr>
          <w:trHeight w:val="2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</w:rPr>
              <w:t xml:space="preserve">Итого по задаче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 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 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 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lang w:val="en-US"/>
              </w:rPr>
              <w:t> 400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 5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 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 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 в Ханты-Мансийском район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ещение вопросов безопасности дорожного движения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;   комитет по образованию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отдел по организации профилактики </w:t>
            </w:r>
            <w:r>
              <w:rPr>
                <w:bCs/>
                <w:sz w:val="22"/>
                <w:szCs w:val="22"/>
              </w:rPr>
              <w:t>правонару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Наш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и распространение целевой литературы, печатной продукции по пропаганде и обучению населения правилам дорожного движения (информационные листки, наглядные пособия, открытки, буклеты, листовки, карты с указанием участков повышенной опасности и анализом причин ДТ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Наш рай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ализа причин и обстоятельств ДТП с разработкой и внедрением мероприятий по предупреждению подобных дорожно-транспортных происше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rPr/>
            </w:pPr>
            <w:r>
              <w:rPr/>
              <w:t>«Ханты-Мансийский»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>
                <w:b/>
                <w:bCs/>
              </w:rPr>
              <w:t>Профилактика детского и юношеского дорожно-транспортного травматиз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внедрение целевых систем воспитания и обучения детей безопасному поведению на дорогах и у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  по образован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проверок образовательных учреждений по профилактике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  по образован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 России «Ханты-Мансий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готовление агитационной продукции по правилам дорожного движения, в том числе плакатов, буклетов по профилактике детского дорож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;</w:t>
            </w:r>
          </w:p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ов, викторин по закреплению знаний правил дорожного движения среди школьников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обретение формы и специальной атрибутики для  школьных юных инспекторов дорожного движения  </w:t>
            </w:r>
            <w:r>
              <w:rPr>
                <w:color w:val="000000"/>
              </w:rPr>
              <w:t xml:space="preserve">МОУ: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Луговской, с. Селия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Кедровы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Горноправдинск              и д. Шап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енное обмунд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0 комплектов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нитура: звездочки, шевроны, пилотки, повязки </w:t>
            </w:r>
          </w:p>
          <w:p>
            <w:pPr>
              <w:pStyle w:val="Normal"/>
              <w:rPr/>
            </w:pPr>
            <w:r>
              <w:rPr/>
              <w:t>(50 компл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ые подар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50 компл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оры для </w:t>
            </w:r>
          </w:p>
          <w:p>
            <w:pPr>
              <w:pStyle w:val="Normal"/>
              <w:rPr/>
            </w:pPr>
            <w:r>
              <w:rPr/>
              <w:t xml:space="preserve">5 отря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 знаки для </w:t>
            </w:r>
          </w:p>
          <w:p>
            <w:pPr>
              <w:pStyle w:val="Normal"/>
              <w:rPr/>
            </w:pPr>
            <w:r>
              <w:rPr/>
              <w:t xml:space="preserve">5 отря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жезлы, желтые накидки, нарукавники</w:t>
            </w:r>
          </w:p>
          <w:p>
            <w:pPr>
              <w:pStyle w:val="Normal"/>
              <w:rPr/>
            </w:pPr>
            <w:r>
              <w:rPr/>
              <w:t>(20 компл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>
          <w:trHeight w:val="4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ы  </w:t>
            </w:r>
          </w:p>
          <w:p>
            <w:pPr>
              <w:pStyle w:val="Normal"/>
              <w:rPr/>
            </w:pPr>
            <w:r>
              <w:rPr/>
              <w:t xml:space="preserve">(10 шту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иковые коньки </w:t>
            </w:r>
          </w:p>
          <w:p>
            <w:pPr>
              <w:pStyle w:val="Normal"/>
              <w:rPr/>
            </w:pPr>
            <w:r>
              <w:rPr/>
              <w:t>(50 шт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ых правовых  документов, информационно-аналитических сборников  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и  реклама  деятельности  ЮИД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йонных,  городских,  республиканских слетах  ЮИДД 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безопасности дорожного движения общеобразовательных учреждений современн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 Профилактика правонарушений, совершаемых с использованием автотранспо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обретени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 автомобильных и носимых видеорегистр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их приборов для выполнения указательно-распорядительной деятельности инспекторов ДПС, светоотражающих жилетов сотрудника ДПС, средств ограждения мест 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рителей паров этанола в выдыхаемом воздух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елей светопропускания стекол «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елей скорости движения транспортных средств с функцией фотовидеофик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М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ИЗ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 «Комплексные мероприятия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рганизационные меры в сфере противодействия незаконному обороту наркотик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анализа общественного мнения по незаконному потреблению наркотиков на территории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культуре, молодёжной          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культуре, молодёжной политике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обретение, тиражирование на электронных носителях и размещение в сети Интернет учебной, методической литературы для образовательных учреждени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елей организации профилактической работы в области наркомании в образовательных учреждениях с привлечением  общественного молодежного волонтерского движения (создание 1 опорно-экспериментальной площадки на базе образовательного учреждения), привлечение сотрудников полиции и нарк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; наркоконтроль; МО МВД «Ханты-Мансий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ов здоровья в образовательных учреждениях района через внедрение профилактических программ.</w:t>
            </w:r>
          </w:p>
          <w:p>
            <w:pPr>
              <w:pStyle w:val="Normal"/>
              <w:rPr/>
            </w:pPr>
            <w:r>
              <w:rPr/>
              <w:t>Организация работы наркоп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 комитет по здравоохране-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ов  вариативных программ, направленных на профилактику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  культуре, молодежн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молодежного волонтерского движения, в том числе проведение обучающего семинара для волонтёров, направленного на профилактику наркомании, приобретение атрибутики для волонтёров, осуществляющих свою деятельность в сфере профилактики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 культуре,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 комитет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здорового образа жизни и формирование негативного отношения к наркотикам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  культуре, молодежн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ёжной политике; комитет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оциально-психологической службы района «Телефон довери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-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школьных стенгазет, плакатов, рисунков «Мир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;  комитет по культуре, молодёжной политике</w:t>
            </w:r>
          </w:p>
        </w:tc>
      </w:tr>
      <w:tr>
        <w:trPr>
          <w:trHeight w:val="1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  образовательных учреждений района на предмет 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комитет по здравоохране-нию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 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 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* </w:t>
      </w:r>
      <w:r>
        <w:rPr/>
        <w:t>– реализация мероприятий осуществляется за счет средств основной деятельности ответственных исполнителей</w:t>
      </w:r>
    </w:p>
    <w:p>
      <w:pPr>
        <w:pStyle w:val="Normal"/>
        <w:autoSpaceDE w:val="false"/>
        <w:ind w:left="360" w:right="-598" w:hanging="0"/>
        <w:jc w:val="right"/>
        <w:rPr/>
      </w:pPr>
      <w:r>
        <w:rPr/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8:00Z</dcterms:created>
  <dc:creator>Старцев С.М.</dc:creator>
  <dc:description/>
  <cp:keywords/>
  <dc:language>en-US</dc:language>
  <cp:lastModifiedBy>Эберт Т.М.</cp:lastModifiedBy>
  <cp:lastPrinted>2013-02-04T16:01:00Z</cp:lastPrinted>
  <dcterms:modified xsi:type="dcterms:W3CDTF">2013-02-04T10:02:00Z</dcterms:modified>
  <cp:revision>26</cp:revision>
  <dc:subject/>
  <dc:title>ПРОЕКТ</dc:title>
</cp:coreProperties>
</file>